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LYTH VALLEY DISABLED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HOMECARE WORKER/SUPPORT WORK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2"/>
        <w:gridCol w:w="2842"/>
      </w:tblGrid>
      <w:tr>
        <w:trPr/>
        <w:tc>
          <w:tcPr>
            <w:tcW w:w="284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SENT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RABLE</w:t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XPERIENCE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 COMPETENCE IN WORKING WITH PEOP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WORK AS PART OF A TEA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NG IN A PERSONAL OR PROFESSIONAL CAPACITY</w:t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ILLS AND KNOWLEDGE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ING CONFIDENTIA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UNDERSTAND AND FOLLOW INSTRUCTIONS AND POLIC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USE INITIATIVE WHEN DEALING WITH EMERGENC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CF IN CARE</w:t>
            </w:r>
          </w:p>
        </w:tc>
      </w:tr>
      <w:tr>
        <w:trPr/>
        <w:tc>
          <w:tcPr>
            <w:tcW w:w="2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THERS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M AND CARING PERSONALIT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WN TELEPH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UNDERTAKE CHANGES IN WORK PATTER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FTING, HANDLING CERTIFICA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 OWNER/DRIV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evised 26/7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4:00Z</dcterms:created>
  <dc:creator>Richard Simmons</dc:creator>
  <dc:description/>
  <cp:keywords/>
  <dc:language>en-US</dc:language>
  <cp:lastModifiedBy>Linda McSparron</cp:lastModifiedBy>
  <cp:lastPrinted>2004-11-26T14:03:00Z</cp:lastPrinted>
  <dcterms:modified xsi:type="dcterms:W3CDTF">2013-07-26T13:13:00Z</dcterms:modified>
  <cp:revision>4</cp:revision>
  <dc:subject/>
  <dc:title>BLYTH VALLEY DISABLED FORUM</dc:title>
</cp:coreProperties>
</file>